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iskolai színjátszó kör bemutatója 1998.február 22-én este 7 órakor A.A. MILNE Micimackó Szereplők: MICIMACKÓ, csekély értelmű medvebocs Medv Ede MALACKA,Mackó barátja Térd Elek NYUSZI, nyúl Bármi Áron Jászai-díjas TIGRIS, aki mindig ugrálna Kala Pál FÜLES,aki gyakran elveszti a farkát De Bella BAGOLY,a nagyon okos madár Túró Rudolf KANGA, Zsebibaba anyukája Vad Virág ZSEBIBABA, Kanga kicsinye Róka Réka Jászai-díjas RÓBERT GIDA Róbert Gedeon Díszlet: Kiss István Jelmez:Nagy László Zene:Ének Elek Dramaturg: Tóth János A rendező munkatársa:Kiss Nagy Jolán Rendező:NAGY KISS KÁZMÉ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0:00Z</dcterms:created>
  <dc:creator>SULINET</dc:creator>
  <dc:description/>
  <cp:keywords/>
  <dc:language>en-US</dc:language>
  <cp:lastModifiedBy>VKAI</cp:lastModifiedBy>
  <dcterms:modified xsi:type="dcterms:W3CDTF">2010-12-03T09:00:00Z</dcterms:modified>
  <cp:revision>2</cp:revision>
  <dc:subject/>
  <dc:title>Az iskolai színjátszó kör bemutatója 1998</dc:title>
</cp:coreProperties>
</file>