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/>
      </w:pPr>
      <w:r>
        <w:rPr>
          <w:bCs/>
        </w:rPr>
        <w:t>Számítógép</w:t>
      </w:r>
      <w:r>
        <w:rPr/>
        <w:t xml:space="preserve"> tágabb értelemben minden olyan berendezés, amely képes bemenő adatok (</w:t>
      </w:r>
      <w:r>
        <w:rPr>
          <w:bCs/>
        </w:rPr>
        <w:t>input</w:t>
      </w:r>
      <w:r>
        <w:rPr/>
        <w:t>) fogadására, ezeken különféle, előre beprogramozott műveletek (</w:t>
      </w:r>
      <w:r>
        <w:rPr>
          <w:bCs/>
        </w:rPr>
        <w:t>programok</w:t>
      </w:r>
      <w:r>
        <w:rPr/>
        <w:t>) végrehajtására, továbbá az eredményül kapott adatok kijelzésére, kivitelére (</w:t>
      </w:r>
      <w:r>
        <w:rPr>
          <w:bCs/>
        </w:rPr>
        <w:t>output</w:t>
      </w:r>
      <w:r>
        <w:rPr/>
        <w:t xml:space="preserve">), amelyek vagy közvetlenül értelmezhetőek a felhasználók részére vagy más berendezések vezérlésére használhatóak. Fontos kritérium az, hogy </w:t>
      </w:r>
      <w:r>
        <w:rPr>
          <w:iCs/>
        </w:rPr>
        <w:t>ugyanazon</w:t>
      </w:r>
      <w:r>
        <w:rPr/>
        <w:t xml:space="preserve"> bemenő adatok alapján mindig </w:t>
      </w:r>
      <w:r>
        <w:rPr>
          <w:iCs/>
        </w:rPr>
        <w:t>ugyanazon</w:t>
      </w:r>
      <w:r>
        <w:rPr/>
        <w:t xml:space="preserve"> kimenő adatokat állítsa elő, azaz hogy a gép </w:t>
      </w:r>
      <w:r>
        <w:rPr>
          <w:bCs/>
        </w:rPr>
        <w:t>determinisztikus</w:t>
      </w:r>
      <w:r>
        <w:rPr/>
        <w:t xml:space="preserve">an működjön, erre utal a „gép” szó. Az alapvető különbség a </w:t>
      </w:r>
      <w:r>
        <w:rPr>
          <w:bCs/>
        </w:rPr>
        <w:t>számítógép</w:t>
      </w:r>
      <w:r>
        <w:rPr/>
        <w:t xml:space="preserve"> és </w:t>
      </w:r>
      <w:r>
        <w:rPr>
          <w:bCs/>
        </w:rPr>
        <w:t>számológép</w:t>
      </w:r>
      <w:r>
        <w:rPr/>
        <w:t xml:space="preserve"> vagy </w:t>
      </w:r>
      <w:r>
        <w:rPr>
          <w:bCs/>
        </w:rPr>
        <w:t>számoláskönnyítő egyszerű eszköz</w:t>
      </w:r>
      <w:r>
        <w:rPr/>
        <w:t xml:space="preserve"> között abban rejlik, hogy a számítógép képes előre elkészített program végrehajtására, míg a másik gép csak egy – lehet, hogy bonyolult – műveletet (például szorzás) képes emberi beavatkozás nélkül önállóan végrehajtani.</w:t>
      </w:r>
    </w:p>
    <w:p>
      <w:pPr>
        <w:pStyle w:val="NormlWeb"/>
        <w:spacing w:before="0" w:after="0"/>
        <w:rPr/>
      </w:pPr>
      <w:r>
        <w:rPr/>
        <w:t>Azaz: számítógépnek nevezhetjük a determinisztikus információ-feldolgozó gépeket. Eszerint (tágabb értelemben) a mai számítógépek őseinek a különböző számolást elősegítő eszközöket lehet nevezni – ilyen eszköz az ókori eredetű abakusz, amely a keleti régió országaiban ma is jelentős szerepet tölt be). Sőt, e tág értelemben végül is az élőlények is tekinthetőek „számítógépeknek”, amennyiben determinisztikusak – s ha belegondolunk, hogy folynak kísérletek biomechanikus számítógépek építésére, akkor ez az értelmezés sem tűnik olyan furának.</w:t>
      </w:r>
    </w:p>
    <w:p>
      <w:pPr>
        <w:pStyle w:val="NormlWeb"/>
        <w:spacing w:before="0" w:after="0"/>
        <w:rPr/>
      </w:pPr>
      <w:r>
        <w:rPr/>
        <w:t xml:space="preserve">Szűkebb értelemben a </w:t>
      </w:r>
      <w:r>
        <w:rPr>
          <w:bCs/>
        </w:rPr>
        <w:t>számítógép</w:t>
      </w:r>
      <w:r>
        <w:rPr/>
        <w:t xml:space="preserve"> olyan elektronikus információ-feldolgozó gép, amely információk (adatok és programok) tárolására alkalmas memóriával rendelkezik, az adatok feldolgozásához programra van szüksége és saját tevékenységét, működését vezérli, azaz programozott működésű.</w:t>
      </w:r>
    </w:p>
    <w:p>
      <w:pPr>
        <w:pStyle w:val="NormlWeb"/>
        <w:spacing w:before="0" w:after="0"/>
        <w:rPr/>
      </w:pPr>
      <w:r>
        <w:rPr/>
        <w:t xml:space="preserve">A számítógép fizikai megjelenésének elnevezése, elfogadott angol szóval a hardver </w:t>
      </w:r>
      <w:r>
        <w:rPr>
          <w:iCs/>
        </w:rPr>
        <w:t>(hardware).</w:t>
      </w:r>
      <w:r>
        <w:rPr/>
        <w:t xml:space="preserve"> Ide tartozik a ház, a tápegység, az alaplap, a processzor, a merevlemez, a monitor, a billentyűzet stb.</w:t>
      </w:r>
    </w:p>
    <w:p>
      <w:pPr>
        <w:pStyle w:val="NormlWeb"/>
        <w:spacing w:before="0" w:after="0"/>
        <w:rPr/>
      </w:pPr>
      <w:r>
        <w:rPr/>
        <w:t xml:space="preserve">Az előírt feladatok végrehajtását a szoftver </w:t>
      </w:r>
      <w:r>
        <w:rPr>
          <w:iCs/>
        </w:rPr>
        <w:t>(software)</w:t>
      </w:r>
      <w:r>
        <w:rPr/>
        <w:t xml:space="preserve"> teszi lehetővé, ez a számítógép nem megfogható, utasításokban, programokban, operációs rendszerben, eszközmeghajtókban és egyéb utasítás-csomagokban megjelenő „lágy” rés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dszoveg">
    <w:name w:val="szdszoveg"/>
    <w:basedOn w:val="Normal"/>
    <w:qFormat/>
    <w:pPr>
      <w:spacing w:lineRule="auto" w:line="360" w:before="0" w:after="240"/>
      <w:ind w:firstLine="851"/>
      <w:jc w:val="both"/>
    </w:pPr>
    <w:rPr>
      <w:color w:val="000000"/>
      <w:szCs w:val="32"/>
    </w:rPr>
  </w:style>
  <w:style w:type="paragraph" w:styleId="Szdalcim">
    <w:name w:val="szdalcim"/>
    <w:basedOn w:val="Normal"/>
    <w:next w:val="Szdszoveg"/>
    <w:qFormat/>
    <w:pPr>
      <w:numPr>
        <w:ilvl w:val="0"/>
        <w:numId w:val="1"/>
      </w:numPr>
      <w:spacing w:before="0" w:after="240"/>
    </w:pPr>
    <w:rPr>
      <w:b/>
      <w:i/>
      <w:shadow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0:00Z</dcterms:created>
  <dc:creator>VKAI</dc:creator>
  <dc:description/>
  <cp:keywords/>
  <dc:language>en-US</dc:language>
  <cp:lastModifiedBy>VKAI</cp:lastModifiedBy>
  <dcterms:modified xsi:type="dcterms:W3CDTF">2009-03-02T06:43:00Z</dcterms:modified>
  <cp:revision>1</cp:revision>
  <dc:subject/>
  <dc:title>Számítógép tágabb értelemben minden olyan berendezés, amely képes bemenő adatok (input) fogadására, ezeken különféle, előre beprogramozott műveletek (programok) végrehajtására, továbbá az eredményül kapott adatok kijelzésére, kivitelére (output), amelyek</dc:title>
</cp:coreProperties>
</file>