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Nagyi!</w:t>
      </w:r>
    </w:p>
    <w:p>
      <w:pPr>
        <w:pStyle w:val="Normal"/>
        <w:rPr/>
      </w:pPr>
      <w:r>
        <w:rPr/>
        <w:t>Megkezdödött az iskola. Biztos kíváncsi vagy rá, hogyam is néz ki egy napom. Íme:</w:t>
      </w:r>
    </w:p>
    <w:p>
      <w:pPr>
        <w:pStyle w:val="Normal"/>
        <w:rPr/>
      </w:pPr>
      <w:r>
        <w:rPr/>
        <w:t>Reggel 638-kor kelek, 710-kor indulok otthonról, és 745-re bent kell lennem az iskolában. Még jó hogy közel lakunk…</w:t>
      </w:r>
    </w:p>
    <w:p>
      <w:pPr>
        <w:pStyle w:val="Normal"/>
        <w:rPr/>
      </w:pPr>
      <w:r>
        <w:rPr/>
        <w:t>Az elsö óra holnap informatika és 800-kor kezdödik. Most éppen a Microsoft Word szövekszerkesztőt tanúljuk. Aztán kémia követketik. Tudtad, hogy a hidrogén és az oxigén nem atomos, hanem molekuláris formában fordul elő a természetben? Pedig így van: h2, o2. Vannnak sokkal bonyolultabb szerkezetű anyagok is: hno3, h2so4. Matekból a háromszög szögei vannak porondon: ++=180. Ez azt jelenti, hogy a háromszög belső szögeinek összege180. Egyenlő szárú háromszög esetén ez így is írható: +=180, sőt szabályos háromszögre: = 180. Rajzórán a színekkel ismerkedtünk. A szívárvány vörös, narancs, sárga, zöld, kék, ibolya színekből áll.</w:t>
      </w:r>
    </w:p>
    <w:p>
      <w:pPr>
        <w:pStyle w:val="Normal"/>
        <w:rPr/>
      </w:pPr>
      <w:r>
        <w:rPr/>
        <w:t>Szóval zajlik az élet… Ebéd 1335-kor, aztán irány haza. 1425-kor már otthon is vagyok.</w:t>
      </w:r>
    </w:p>
    <w:p>
      <w:pPr>
        <w:pStyle w:val="Normal"/>
        <w:rPr/>
      </w:pPr>
      <w:r>
        <w:rPr/>
        <w:t>Üdvözől szerető kis unokád: Zsófi</w:t>
      </w:r>
    </w:p>
    <w:p>
      <w:pPr>
        <w:pStyle w:val="Normal"/>
        <w:rPr/>
      </w:pPr>
      <w:r>
        <w:rPr/>
        <w:t>Nyíregyháza,2006. Szeptember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4:00Z</dcterms:created>
  <dc:creator>diak</dc:creator>
  <dc:description/>
  <cp:keywords/>
  <dc:language>en-US</dc:language>
  <cp:lastModifiedBy>VKAI</cp:lastModifiedBy>
  <dcterms:modified xsi:type="dcterms:W3CDTF">2010-11-23T17:36:00Z</dcterms:modified>
  <cp:revision>2</cp:revision>
  <dc:subject/>
  <dc:title>Kedves Nagyi</dc:title>
</cp:coreProperties>
</file>